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бщественной палаты города Переславля-Залес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став 2021-2024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бщественной палаты – Кучменко Александр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Общественной палаты – Трухачев Дмитрий Вячеслав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бщественной палаты города Переславля-Залесског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чменко Александр Николаевич - председатель Общественной палаты гор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хачев Дмитрий Вячеславович - заместитель председателя Общественной палаты гор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йская Галина Александровна – председатель комиссии по социальной полити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талов Алексей Аркадьевич – председатель комиссии по экономическому развитию и ЖК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дунц Елена Константиновна – председатель комиссии по вопросам историко-культурного и природного наслед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b/>
          <w:sz w:val="28"/>
          <w:szCs w:val="28"/>
        </w:rPr>
        <w:t>Состав комиссии по социальной политике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1. Зарайская Галина Александровна – председатель комиссии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Ефимова Вера Евгеньевна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Цветкова Наталья Валентиновна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4. Шабанов Валентин Александр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экономическому развитию и ЖКХ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Баталов Алексей Аркадьевич – председатель комисси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Васильева Ксения Николаевн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 Киракосян Баграт Варданович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 Талыбов Рашид Ажда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вопросам историко-культурного и природного наследия</w:t>
      </w:r>
    </w:p>
    <w:p>
      <w:pPr>
        <w:pStyle w:val="Style15"/>
        <w:tabs>
          <w:tab w:val="clear" w:pos="708"/>
          <w:tab w:val="left" w:pos="4605" w:leader="none"/>
        </w:tabs>
        <w:ind w:left="0" w:hanging="0"/>
        <w:jc w:val="both"/>
        <w:rPr/>
      </w:pPr>
      <w:r>
        <w:rPr>
          <w:sz w:val="28"/>
          <w:szCs w:val="28"/>
        </w:rPr>
        <w:t>1. Шадунц Елена Константиновна – председатель комиссии</w:t>
      </w:r>
    </w:p>
    <w:p>
      <w:pPr>
        <w:pStyle w:val="Style15"/>
        <w:tabs>
          <w:tab w:val="clear" w:pos="708"/>
          <w:tab w:val="left" w:pos="4605" w:leader="none"/>
        </w:tabs>
        <w:ind w:left="0" w:hanging="0"/>
        <w:jc w:val="both"/>
        <w:rPr/>
      </w:pPr>
      <w:r>
        <w:rPr>
          <w:sz w:val="28"/>
          <w:szCs w:val="28"/>
        </w:rPr>
        <w:t>2. Куликова Ольга Николаевна</w:t>
      </w:r>
    </w:p>
    <w:p>
      <w:pPr>
        <w:pStyle w:val="Style15"/>
        <w:tabs>
          <w:tab w:val="clear" w:pos="708"/>
          <w:tab w:val="left" w:pos="4605" w:leader="none"/>
        </w:tabs>
        <w:ind w:left="0" w:hanging="0"/>
        <w:jc w:val="both"/>
        <w:rPr/>
      </w:pPr>
      <w:r>
        <w:rPr>
          <w:sz w:val="28"/>
          <w:szCs w:val="28"/>
        </w:rPr>
        <w:t>3. Шарикова Татьяна Карп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33:00Z</dcterms:created>
  <dc:creator>TRI</dc:creator>
  <dc:description/>
  <cp:keywords/>
  <dc:language>en-US</dc:language>
  <cp:lastModifiedBy>Макурина ИЕ</cp:lastModifiedBy>
  <cp:lastPrinted>2015-04-14T08:50:00Z</cp:lastPrinted>
  <dcterms:modified xsi:type="dcterms:W3CDTF">2023-10-18T14:33:00Z</dcterms:modified>
  <cp:revision>3</cp:revision>
  <dc:subject/>
  <dc:title>Общественная палата города Переславля-Залесского</dc:title>
</cp:coreProperties>
</file>